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 WNIOSKODAWC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 nienakładaniu się finansowania/dofinans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87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ubieganiem się o przyznanie pożyczki Pożyczka na inwestycje w MŚP w Fundacji Rozwoju Gminy Zelów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</w:t>
      </w:r>
      <w:r>
        <w:rPr>
          <w:i/>
          <w:iCs/>
          <w:sz w:val="16"/>
          <w:szCs w:val="16"/>
        </w:rPr>
        <w:t xml:space="preserve">(pełna nazwa zgodnie z dokumentem rejestrowym </w:t>
      </w:r>
      <w:r>
        <w:rPr>
          <w:i/>
          <w:iCs/>
          <w:spacing w:val="-2"/>
          <w:sz w:val="16"/>
          <w:szCs w:val="16"/>
        </w:rPr>
        <w:t>oraz adres siedziby lub imię i nazwisko oraz adres w przypadku osób fizycznych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w ramach wydatków na cel określony we wniosku o pożyczkę i umowie pożyczki </w:t>
        <w:br/>
        <w:t xml:space="preserve">nie wystąpiło, nie występuje i nie wystąpi nakładanie się finansowania/dofinansowania uzyskanego </w:t>
        <w:br/>
        <w:t xml:space="preserve">z Funduszy Strukturalnych Unii Europejskich, innych funduszy, programów, środków i instrumentów Unii Europejskiej, a także innych źródeł pomocy krajowej lub zagranicznej, zgodnie z zakazem podwójnego finansowania wynikającym z odpowiednich przepisów i wytycznych unijnych </w:t>
        <w:br/>
        <w:t>i krajowych. Jestem związany/-a niniejszym oświadczeniem od momentu jego złożenia do końca mojego udziału w realizacji Operacji.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m samym oświadczam, iż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zyskałem/-am wsparcia z innych środków publicznych/europejskich na ten sam cel, który został określony w składanym przeze mnie wniosku o pożyczkę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westycja, którą planuję zrealizować ze środków pożyczki Pożyczka na inwestycje w MŚP  nie została dofinansowana z innych środków publicznych/europejski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wody księgowe potwierdzające wydatkowanie środków w ramach niniejszej inwestycji </w:t>
        <w:br/>
        <w:t xml:space="preserve">nie zostały i nie zostaną przedłożone do rozliczenia w ramach Funduszy Strukturalnych, innych funduszy, programów, środków i instrumentów Unii Europejskiej, a także innych źródeł pomocy krajowej i zagranicznej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zedłożę oryginały dowodów księgowych będących przedmiotem rozliczenia w ramach uprzednio otrzymanych środków w ramach Funduszy Strukturalnych, innych funduszy, programów, środków i instrumentów Unii Europejskiej, a także innych źródeł pomocy krajowej i zagranicznej;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3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ieczęć firmowa i czytelny podpis/-y Wnioskod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2625" cy="643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3:00Z</dcterms:created>
  <dc:creator>pawlak</dc:creator>
  <dc:description/>
  <cp:keywords/>
  <dc:language>en-US</dc:language>
  <cp:lastModifiedBy>Damian Rybak</cp:lastModifiedBy>
  <dcterms:modified xsi:type="dcterms:W3CDTF">2024-07-01T12:45:00Z</dcterms:modified>
  <cp:revision>5</cp:revision>
  <dc:subject/>
  <dc:title>OŚWIADCZENIE WNIOSKODAWCY</dc:title>
</cp:coreProperties>
</file>